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Normal"/>
        <w:spacing w:lineRule="atLeast" w:line="0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RABZON ÜNİVERSİTESİ</w:t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LAHİYAT FAKÜLTESİ DEKANLIĞIN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66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İ NO         :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 – SOYADI       :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ınıf                          :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8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h                         :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8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üfredat                   :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9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şağıda işaretlediğim nedenden dolayı ders kaydımda eksiklik bulunmaktadır. Buna göre tabloda yer alan derslerin çıkarılması/eklenmesini talep etmekteyim. </w:t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    ) Ders kaydımda eksik ders aldım.</w:t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    ) Ders kaydımda fazla ders bulunmaktadır. </w:t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    ) Ders kaydımda şubemi yanlış seçtim.  </w:t>
      </w:r>
    </w:p>
    <w:p>
      <w:pPr>
        <w:pStyle w:val="Normal"/>
        <w:spacing w:lineRule="exact" w:line="269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    ) Yatay geçişle yeni kayıt yaptırdım. İntibakı yapılan derslerin çıkarılmasını ve yerine yeni ders eklenmesini istiyorum.</w:t>
      </w:r>
    </w:p>
    <w:p>
      <w:pPr>
        <w:pStyle w:val="Normal"/>
        <w:spacing w:lineRule="exact" w:line="269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    ) Diğer ……………………………………………………………………………………………..</w:t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urumunuzu ve talebinizi birkaç cümle ile açıklayınız. </w:t>
      </w:r>
    </w:p>
    <w:p>
      <w:pPr>
        <w:pStyle w:val="Normal"/>
        <w:spacing w:lineRule="exact" w:line="26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567"/>
        <w:gridCol w:w="709"/>
        <w:gridCol w:w="708"/>
        <w:gridCol w:w="2694"/>
        <w:gridCol w:w="708"/>
        <w:gridCol w:w="851"/>
      </w:tblGrid>
      <w:tr>
        <w:trPr>
          <w:trHeight w:val="71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BIRAKILACAK DERSLER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EKLENECEK DERSLER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Şube k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ed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rs k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Şube 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edis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sectPr>
          <w:type w:val="nextPage"/>
          <w:pgSz w:w="12240" w:h="15840"/>
          <w:pgMar w:left="1300" w:right="130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right="-425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>ÖĞRENCİ DANIŞMANININ</w:t>
      </w:r>
      <w:r>
        <w:rPr>
          <w:rFonts w:eastAsia="Times New Roman"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İLAHİYAT BÖLÜM BAŞKANININ</w:t>
      </w:r>
    </w:p>
    <w:p>
      <w:pPr>
        <w:pStyle w:val="Normal"/>
        <w:tabs>
          <w:tab w:val="clear" w:pos="720"/>
          <w:tab w:val="left" w:pos="3640" w:leader="none"/>
          <w:tab w:val="left" w:pos="7180" w:leader="none"/>
        </w:tabs>
        <w:spacing w:lineRule="atLeast" w:line="0"/>
        <w:ind w:right="-425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ÖĞRENCİNİN İMZASI</w:t>
      </w:r>
      <w:r>
        <w:rPr>
          <w:rFonts w:eastAsia="Times New Roman" w:cs="Times New Roman" w:ascii="Times New Roman" w:hAnsi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>ADI SOYADI VE İMZASI</w:t>
      </w:r>
      <w:r>
        <w:rPr>
          <w:rFonts w:eastAsia="Times New Roman"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ADI-SOYADI VE İMZASI</w:t>
      </w:r>
    </w:p>
    <w:sectPr>
      <w:type w:val="continuous"/>
      <w:pgSz w:w="12240" w:h="15840"/>
      <w:pgMar w:left="1300" w:right="130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4:00Z</dcterms:created>
  <dc:creator>ayla yılmaz</dc:creator>
  <dc:description/>
  <cp:keywords/>
  <dc:language>en-US</dc:language>
  <cp:lastModifiedBy>Osman Taşkın</cp:lastModifiedBy>
  <dcterms:modified xsi:type="dcterms:W3CDTF">2022-09-23T16:53:00Z</dcterms:modified>
  <cp:revision>5</cp:revision>
  <dc:subject/>
  <dc:title/>
</cp:coreProperties>
</file>